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Моя семья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Николаева Н.П. воспит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родным и близким, знание своей фамилии, имени и отчества родителей, своего рода и родословной – основное содержание этой работы. Чувство любви к Родине зарождается в семье, а семья для ребенка – это мир, в котором закладываются основы морали, отношения к людям. Членов семьи объединяет кровное родство, любовь, общие интересы. Семье принадлежит основная общественная функция – воспитание детей, она была и остается жизненно необходимой средой для сохранения и передачи социальных и культурных ценностей, определяющим фактором формирования личности ребенка.</w:t>
      </w:r>
    </w:p>
    <w:p>
      <w:pPr>
        <w:pStyle w:val="Normal"/>
        <w:rPr/>
      </w:pPr>
      <w:r>
        <w:rPr>
          <w:sz w:val="28"/>
          <w:szCs w:val="28"/>
        </w:rPr>
        <w:t>При опросе детей об их семье, выяснилось, что дети мало знают о своих близких,  не знают понятие -  родственники.  Некоторые не знают и не могут назвать имена и отчество своих бабушек, дедушек, не знают своего домашнего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стематизировать работу по теме «Моя Семья» решили создать проект, наметили план работы с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Расширить знания детей о своей семье, родственниках. Воспитание  любви  и привязанности к своей семье, уважение и желание заботиться о родных и близк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 представления о понятиях: «род», «родители», «родословная», «семья», «родные», «близкие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познавательных способностей у детей, активное включение их в творческо-поисковую 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и обогащение словарного запаса детей терминами родственных отношений, развитие связной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ие детско-родительски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проекта: познавате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роекта: дети дошкольного возраста в ДОУ, родители воспитанников, педагоги, музыкальный руковод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и реализации: В течени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ым результатом станет диагностика, где дети покажут свои знания о своей семье. Активное участие детей в выставках, конкурсах, спортивно-патриотических мероприятиях, дискуссиях и других видах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ражать собственное мнение, анализировать, живо реагировать на происходящее, оказывать посильную помощ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родителей появится интерес к работе детского сада, воспитанию детей, возрастет интерес к мероприятиям, проводимым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правление проектной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й блок:  переработка теоретических материалов, написание познавательных рассказ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хнологический блок: составление тематического планирования, разработка конспектов занят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блок: создание предметно- развивающей сре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ектной деятельност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тодическ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Л.Д. Морозова «Педагогическое проектирование в ДОУ». Ж.»Ребенок в детском саду».№2, 2010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.Н.Мирошниченко. Проект «Мой любимый детский сад». Ж. «Воспитатель ДОУ».№6 , 2007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.Л. Смышляева. Проект «Мамы разные нужны». Ж. «Воспитатель ДОУ». №12, 2008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.В.Мусорина.   Досуг «Играем с мамой» Ж.»Ребенок в детском саду».№1, 2009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Л.В.Кокуева. Духовно-нравственное воспитание дошкольников на культурных традициях своего народа: методическое пособие. - М.:АРКТИ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Материально- технические ресурс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, иллюстр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ьбомы, фотоальбомы, изобразительные сред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и рисунков, поделок, кни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открытых мероприятий (оформление групповой комна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Этапы проведения и реализации проект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накопительны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детей для определения целей проек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и анализ литературы для взрослых 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ктическ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на тему: «Конвенция о правах ребенка»,  «Права и обязанности  в семь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чего человеку имя?», «Мои братья и сестры», «О том, как надо вести себя с мамой, папой и остальными членами семьи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нятия: «Моя семья», «Моё имя», «Моя родословная», «Мамы разные нужны, мамы всякие важны»,  «Мой папа – военный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ение творческих рассказов на тему «Моя семья»,  «Как я помогаю дом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на тему «Семья». Разучивание пословиц и поговорок о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ие на темы: «Моя семья», «Мамин портрет», «Мой дом»; Лепка «Моя сем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жетно-ролевые игры: «Семья», «Дом», «Пограничн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овление приглашений,  подарков для мам, открыток для членов семьи; Фотовыставка «Семейные увлечения», «Вместе –дружная семь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Мама, папа, я – счастливая семья или незабываемый выходн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лечения совместно с родителями «Вечер шуток и загадок», «Осень в гости к нам пришла», « Рождественские развлечения», «Вместе с папой», « Мама милая моя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ы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г «Вечер дружной семьи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ка рисунков «Моя семь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гнутые результа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время реализации проекта уровень  положительного образа семьи у детей значительно повысился. Это можно увидеть по результатам совместной деятельности педагогов, детей и родителей: в организациях  и проведениях выставок, праздников, развлечений, конкурсов и других мероприят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лучше знают свои корни, они хорошо представляют, что такое род, родословная, семья. В своей речи стали чаще употреблять такие фразы, как «мой дядя», «моя тетя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ой брат, сестренка», «наши родственники». Дети рассказывают о том, где работают их родители, где и в каких войсках служил папа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родителей появился интерес к воспитанию детей, к мероприятиям, проводимых в детском саду, более активно принимать  участие в провед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9:00Z</dcterms:created>
  <dc:creator>богданович </dc:creator>
  <dc:description/>
  <cp:keywords/>
  <dc:language>en-US</dc:language>
  <cp:lastModifiedBy>Пользователь</cp:lastModifiedBy>
  <dcterms:modified xsi:type="dcterms:W3CDTF">2018-07-09T13:01:00Z</dcterms:modified>
  <cp:revision>15</cp:revision>
  <dc:subject/>
  <dc:title/>
</cp:coreProperties>
</file>